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для участия в конкурсе № 5 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 Межрегиональной инспекции Федеральной налоговой службы 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региональная инспекция Федеральной налоговой службы по ценообразованию для целей налогообложения в лице исполняющего обязанности начальника инспекции Волковой Любови  Александровны  объявляет  о  приеме  документов для  участия  в конкурсе на замещение вакантных должностей государственной гражданской службы  Российской 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444"/>
        <w:gridCol w:w="1172"/>
        <w:gridCol w:w="3444"/>
      </w:tblGrid>
      <w:tr>
        <w:trPr>
          <w:trHeight w:val="13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о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57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боты с международными запросам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12 Федерального закона от 27 июля 2004 года № 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 квалификационным требованиям к вакантной должности гражданской службы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Российской Федерации, изъявивший желание участвовать в конкурсе, представляет в  Отдел кадров 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чное заявл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собственноручно заполненную и подписанную анкету по форме, утвержденной распоряжением Правительства Российской Федерации от  26.05.2005 №667-р (в ред. Правительства  РФ от 16.10.2007 № 1428-р) с фотограф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ую нотариально или кадровой службой по месту работы (службы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 гражданские служащие, замещающие должности в ином государственном органе, предоста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 анкету по форме, утвержденной распоряжением Правительства Российской Федерации, с фотографи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гражданином (государственны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 к  должности гражданской службы, на замещение которой проводится конкурс, </w:t>
        <w:br/>
        <w:t xml:space="preserve">а также в связи с ограничениями, установленными законодательством Российской Федерации о гражданской службе для поступления на гражданскую службу и </w:t>
        <w:br/>
        <w:t>ее прохождения, о чем он уведомляется в письменной форме с объяснением причин отказ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позднее, чем за 15 дней до даты проведения  конкурса информация о дате, месте, времени его проведения, список кандидатов, допущенных к конкурсу, будет размещена на сайте Федеральной налоговой службы и официальном сайте государственной информационной системы в области государственной службы в сети Интернет.  Так же кандидатам будут направлены соответствующие сообщения в письменной форме.</w:t>
      </w:r>
    </w:p>
    <w:p>
      <w:pPr>
        <w:pStyle w:val="ConsPlusNormal"/>
        <w:ind w:left="-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и более процентов заданных вопросов. 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sluzhb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рубрика «Образование».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официальном сайте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По истечении трех лет документы  подлежат уничт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 проживание,  пользование услугами средств связи и другие), осуществляются кандидатами за счет собственных сред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для участия в конкурсе будет проводи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 30 ноября  по  20 декабря 2018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документов: с 10 до 13 часов. Ответственный за прием документов – начальник отдела кад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яшкина Юлия Витальевна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документов: 117449, г. Москва, ул. Шверника,  дом  7,  корпус 1, комната № 201,  телефон: (495)913-24-35, (495)913-24-09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 даты:  проведения конкурса – 15 января  2019 года в 11.00;  тестирования,  проводимого в ходе конкурсных процедур – 10 января  2019 года в 11.00.  Адрес проведения конкурса: г. Москва, ул. Шверника, дом 7,  корпус 1, комн. 504.</w:t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B55DEF899B188FA4AFEFAB09923337F838562FFF5F09AF31F694791491P3Y3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Коряшкина Юлия Витальевна</cp:lastModifiedBy>
  <cp:lastPrinted>2017-05-24T10:10:00Z</cp:lastPrinted>
  <dcterms:modified xsi:type="dcterms:W3CDTF">2018-11-29T08:08:00Z</dcterms:modified>
  <cp:revision>36</cp:revision>
  <dc:subject/>
  <dc:title>Приложение 3</dc:title>
</cp:coreProperties>
</file>